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6"/>
        <w:gridCol w:w="4017"/>
        <w:gridCol w:w="2774"/>
        <w:gridCol w:w="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Control y Contaminación del air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Ingenierí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eniero Quími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6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zo 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ímic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roporcionar fundamentos teóricos y prácticos sobre los principios fisicoquímicos aplicables a la cuantificación de contaminantes atmosféricos, con el objetivo de dar las bases para identificar y dar solución a la problemática de contaminación del medio ambient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dquirir el conocimiento para plantear soluciones que ayuden a mitigar la contaminación atmosféric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articipa en actividades grupales, promoviendo la aplicación del conocimiento científico en beneficio de la comunidad y del medio ambient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Aplica el conocimiento para resolver problemas ambientales, apoyado en el conocimiento adquirido en las áreas química, física y químico-biológica y matemáticas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Comprende y establece estrategias para dar solución a problemas que afectan al ser humado ya al medio ambiente,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plica la metodología científica basado en el conocimiento de las diferentes asignaturas adquiridas durante su carrer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en conocimiento adquirido para aplicarlo en el manejo de equipo de medición y cuantificación de contaminan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  <w:t>Introduc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ceptos básic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cepto de contaminación y contaminant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Origen de la normatividad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lasificación de los contaminantes según su origen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taminantes naturales y antropogénic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taminantes Químicos, físicos y biológic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onversión de unidad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apas de la Atmosfer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Radiación solar y sus efect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Circulación del viento y sus efectos en los fenómenos atmosféric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5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s-ES"/>
              </w:rPr>
              <w:t xml:space="preserve">2 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  <w:t>Dispersión de los contaminates en la tamosfera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Ley de los gases ideales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Altura máxima de mezclado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scala espacial de los contaminantes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Vida media de los contaminantes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Determinación de la concentración de los contaminantes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fectos de los contaminantes en el medio ambiente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Efectos de los contaminantes en los seres viv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  <w:t>mETODOS DE MEDICIÓN DE LOS CONTAMINATES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Normatividad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Principios de medición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Muestreo en fuentes fijas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Muestreo en medio ambiente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Medición de agentes químicos en el ambiente laboral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 xml:space="preserve">Medición de contaminantes químicos 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Muestreo y análisis partículas suspendidas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Muestreo y análisis gases en el medio ambiente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 w:eastAsia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Medición de contaminantes físicos, ruido vibraciones e iluminació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  MUESTRE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1 Muestreo isocinético de partícul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1 Medición de partículas sólidas por el método de alto volume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461" w:hanging="461"/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2 Muestreo de gases de combustión por método Orsat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19" w:hanging="319"/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3 Muestreo de gases de combustión por celdas electroquímic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19" w:hanging="319"/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4 Muestreo de gases por medio de luminiscencia químic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5 Muestreo de gases por fluorescenci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19" w:hanging="319"/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6 Medición de gases por infrarrojo no dispersiv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19" w:hanging="319"/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7. Medición de gases por cromatografía de gase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19" w:hanging="319"/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8 Medición de partículas en ambiente labor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319" w:hanging="319"/>
              <w:jc w:val="both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4.9 Medición de ruido en ambiente labor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  <w:t xml:space="preserve">4.10 </w:t>
            </w:r>
            <w:r>
              <w:rPr>
                <w:rFonts w:cs="Arial" w:ascii="Arial" w:hAnsi="Arial"/>
                <w:sz w:val="22"/>
                <w:szCs w:val="22"/>
                <w:lang w:val="es-ES_tradnl" w:eastAsia="es-ES"/>
              </w:rPr>
              <w:t>Medición de ruido en ambiente labor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quipo de control de emision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sas de bols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clon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vadores de Gas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lumnas empacad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ecipitadores Electrostátic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conocimiento de los factores que tienen influencia en los problemas de contaminación del ai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rir herramientas para identificar los problemas de contam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fuentes de generación de contaminantes para plantear soluciones a los problemas medioambient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levar a cabo cálculos estequiométricos y matemáticos a partir de concentraciones de los contaminantes, aplicando los principios de la ley de la conservación de la materia y conocimientos afi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ner la habilidad para proponer soluciones para mitigar los efectos de los contaminantes ambiental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quirir los conocimientos sobre legislación para dar cumplimiento a las leye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arrollar la habilidad para evaluar cuál es el equipo de control de contaminantes más adecuado para cada caso según sus requerimiento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minación del Aire Origen y Control, Wark y Warner, editorial Limus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de Contaminación Ambiental, Fundación Mapfre, Isemap Ambient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nfeld. 1978. Contaminación atmosférica. Fundamentos físicos y químicos. Instituto de Estudios de Administración Local. Madrid. Españ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gate y colaboradores, 1999. Air Pollution and Health. Academic Pres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ter y Harrison, 1997. Air Quality Management. The Royal Society of Chemistry. Cambridge, U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Oficiales Mexican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Técnicas Mexican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USEP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NIOS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 R. 2010. Química. 10ª edición. Editorial McGraw Hill Interamerica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en clase y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e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orte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bilidades en el laboratori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amen escri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Examen departamental (semestra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19:00Z</dcterms:created>
  <dc:creator>UACH</dc:creator>
  <dc:description/>
  <cp:keywords/>
  <dc:language>en-US</dc:language>
  <cp:lastModifiedBy>ivonnecarolinam@gmail.com</cp:lastModifiedBy>
  <cp:lastPrinted>2014-09-03T10:07:00Z</cp:lastPrinted>
  <dcterms:modified xsi:type="dcterms:W3CDTF">2019-04-25T23:19:00Z</dcterms:modified>
  <cp:revision>2</cp:revision>
  <dc:subject/>
  <dc:title> </dc:title>
</cp:coreProperties>
</file>